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21 августа 2019 года № 146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 изменении схемы теплоснабж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 «БГП» СМР ЧО до 2027 го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 в «схему теплоснабжения муниципального образования «Бердяушское городское поселение» Саткинского муниципального района Челябинской области до 2027 г.», в связи с письменным отказом жителей частного сектора п. Бердяуш, ул. Краснокаловка, пер. Малый  от централизованного теплоснабжения и переходом на индивидуальное отоп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сключить из «схемы теплоснабжения муниципального образования «Бердяушское городское поселение» Саткинского муниципального района Челябинской области до 2027 г.»   отапливаемые объемы частного сектора п. Бердяуш, ул. Краснокаловка, пер. Мал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уализировать  «схему теплоснабжения муниципального образования «Бердяушское городское поселение» Саткинского муниципального района Челябинской области до 2027 г.»,   включением схемы тепловой трассы ул. Речная д.6а, и трассы  многоквартирного дома №3 пер. Победы, подключенных в новой построенной котельной угольной котельной 0,48 МВт находящейся по адресу: п. Бердяуш, ул. Пушк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Произвести демонтаж теплотрассы по ул. Краснокаловка, пер. Малый, и произвести монтаж теплотрассы ул. Речная д.6а, из материала полученного после демонтажа теплотрассы по ул. Краснокаловка, пер. Малый, согласно технического решения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3</w:t>
      </w:r>
      <w:r>
        <w:rPr/>
        <w:t>.Контроль исполнения настоящего решения возложить на  комиссию</w:t>
      </w:r>
      <w:r>
        <w:rPr>
          <w:lang w:val="ru-RU"/>
        </w:rPr>
        <w:t xml:space="preserve"> ЖКХ</w:t>
      </w:r>
      <w:r>
        <w:rPr/>
        <w:t xml:space="preserve"> Совета депутатов Бердяушского городского поселения  (председатель </w:t>
      </w:r>
      <w:r>
        <w:rPr>
          <w:lang w:val="ru-RU"/>
        </w:rPr>
        <w:t>Яковлев А.И.</w:t>
      </w:r>
      <w:r>
        <w:rPr/>
        <w:t>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4</w:t>
      </w:r>
      <w:r>
        <w:rPr/>
        <w:t xml:space="preserve">.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9-04-26T11:21:00Z</cp:lastPrinted>
  <dcterms:modified xsi:type="dcterms:W3CDTF">2019-08-30T09:33:00Z</dcterms:modified>
  <cp:revision>118</cp:revision>
  <dc:subject/>
  <dc:title> </dc:title>
</cp:coreProperties>
</file>